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jc w:val="center"/>
        <w:rPr/>
      </w:pPr>
      <w:r>
        <w:rPr>
          <w:b/>
          <w:bCs/>
          <w:i/>
          <w:iCs/>
          <w:sz w:val="28"/>
          <w:szCs w:val="28"/>
        </w:rPr>
        <w:t>ПРИВЕТСТВЕННОЕ СЛОВО</w:t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П. КОВАЛЕВСКОГО,</w:t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60"/>
        <w:ind w:left="360" w:right="355" w:hanging="0"/>
        <w:jc w:val="center"/>
        <w:rPr/>
      </w:pPr>
      <w:r>
        <w:rPr>
          <w:iCs/>
          <w:sz w:val="28"/>
          <w:szCs w:val="28"/>
        </w:rPr>
        <w:t>ректора Оренбургского государственного университета,</w:t>
      </w:r>
      <w:r>
        <w:rPr/>
        <w:t xml:space="preserve"> </w:t>
      </w:r>
    </w:p>
    <w:p>
      <w:pPr>
        <w:pStyle w:val="Normal"/>
        <w:autoSpaceDE w:val="false"/>
        <w:spacing w:lineRule="atLeast" w:line="260"/>
        <w:ind w:left="360" w:right="3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я Совета ректоров вузов Оренбургской области, </w:t>
      </w:r>
    </w:p>
    <w:p>
      <w:pPr>
        <w:pStyle w:val="Normal"/>
        <w:autoSpaceDE w:val="false"/>
        <w:spacing w:lineRule="atLeast" w:line="260"/>
        <w:ind w:left="360" w:right="3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я Ученого совета Ассоциации «Оренбургский </w:t>
      </w:r>
    </w:p>
    <w:p>
      <w:pPr>
        <w:pStyle w:val="Normal"/>
        <w:autoSpaceDE w:val="false"/>
        <w:spacing w:lineRule="atLeast" w:line="260"/>
        <w:ind w:left="360" w:right="3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ниверситетский (учебный) округ», доктора экономических наук, </w:t>
      </w:r>
    </w:p>
    <w:p>
      <w:pPr>
        <w:pStyle w:val="Normal"/>
        <w:autoSpaceDE w:val="false"/>
        <w:spacing w:lineRule="atLeast" w:line="260"/>
        <w:ind w:left="360" w:right="355" w:hanging="0"/>
        <w:jc w:val="center"/>
        <w:rPr/>
      </w:pPr>
      <w:r>
        <w:rPr>
          <w:iCs/>
          <w:sz w:val="28"/>
          <w:szCs w:val="28"/>
        </w:rPr>
        <w:t>профессора, Заслуженного работника высшей школы РФ.</w:t>
      </w:r>
    </w:p>
    <w:p>
      <w:pPr>
        <w:pStyle w:val="Style19"/>
        <w:spacing w:lineRule="auto" w:line="360" w:before="0" w:after="0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члены Ученого совета Ассоциации!</w:t>
      </w:r>
    </w:p>
    <w:p>
      <w:pPr>
        <w:pStyle w:val="Style19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, гост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ртины мира, связанное с ускорением протекающих в обществе процессов и нарастанием угроз со стороны глобальных проблем, требует серьезных перемен и обоснованных корректировок во всех сферах человеческой деятельности, в том числе,  в образовате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ожет и должно стать реальным механизмом общественного и культурного  развития, способствовать улучшению жизни отдельного человека, региона, государства, всего человечества, призвано определить инновационные и эффективные векторы своего функционирования в непростых и достаточно жестких условиях рыночных отношений и информационного глобализма, всемерно способствовать решению проблемы создания учебных организаций  и  образовательных систем  нов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нновационном развитии ключевая роль всегда отводилась и отводится </w:t>
      </w:r>
      <w:r>
        <w:rPr>
          <w:i/>
          <w:sz w:val="28"/>
          <w:szCs w:val="28"/>
        </w:rPr>
        <w:t>университетам</w:t>
      </w:r>
      <w:r>
        <w:rPr>
          <w:sz w:val="28"/>
          <w:szCs w:val="28"/>
        </w:rPr>
        <w:t xml:space="preserve">, которые выступают как научно-образовательные кластеры, призванные решать две основные для высокотехнологического развития задачи:  обеспечивать кадровое обслуживание инновационной системы страны    и   выступать  в качестве генератора и распространителя новых знаний в  различных сферах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кладывающие условия развития современной</w:t>
        <w:tab/>
        <w:t xml:space="preserve"> России  придают важное значение, прежде всего, </w:t>
      </w:r>
      <w:r>
        <w:rPr>
          <w:i/>
          <w:sz w:val="28"/>
          <w:szCs w:val="28"/>
        </w:rPr>
        <w:t xml:space="preserve"> качественной</w:t>
      </w:r>
      <w:r>
        <w:rPr>
          <w:sz w:val="28"/>
          <w:szCs w:val="28"/>
        </w:rPr>
        <w:t xml:space="preserve"> реализации образовательной,  научной и социокультурной функций </w:t>
      </w:r>
      <w:r>
        <w:rPr>
          <w:i/>
          <w:sz w:val="28"/>
          <w:szCs w:val="28"/>
        </w:rPr>
        <w:t>высших учебных заведений</w:t>
      </w:r>
      <w:r>
        <w:rPr>
          <w:sz w:val="28"/>
          <w:szCs w:val="28"/>
        </w:rPr>
        <w:t xml:space="preserve">, что неразрывно связано  с  актуализацией   проблемы    </w:t>
      </w:r>
      <w:r>
        <w:rPr>
          <w:i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в образовании.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значенная проблема не нова для педагогики. Ее основные содержательные векторы и сущностные особенности  подробно изложены  более трех веков тому назад в «Золотой дидактике» Яна Амоса Коменск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сегодня, в повсеместно утверждающейся парадигме непрерывного образования проблематика преемственности актуализируется, прежде всего, на уровне  </w:t>
      </w:r>
      <w:r>
        <w:rPr>
          <w:i/>
          <w:sz w:val="28"/>
          <w:szCs w:val="28"/>
        </w:rPr>
        <w:t>общей и профессиональной</w:t>
      </w:r>
      <w:r>
        <w:rPr>
          <w:sz w:val="28"/>
          <w:szCs w:val="28"/>
        </w:rPr>
        <w:t xml:space="preserve">  ступеней  как   определяющей    сферы   социального взросления, где  в основном  и происходит становление личности молодого человека.  Обеспечение содержательной преемственности образовательных ступеней  выступает важнейшим условием эффективной реализации </w:t>
      </w:r>
      <w:r>
        <w:rPr>
          <w:i/>
          <w:sz w:val="28"/>
          <w:szCs w:val="28"/>
        </w:rPr>
        <w:t>личностно-развивающего потенциала</w:t>
      </w:r>
      <w:r>
        <w:rPr>
          <w:sz w:val="28"/>
          <w:szCs w:val="28"/>
        </w:rPr>
        <w:t xml:space="preserve">  непрерыв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смотря на наличие многочисленных исследований, в которых раскрывается суть этой проблемы, анализируются пути ее решения, в практике до сих пор существует известный  разрыв между школьным и вузовским образованием. Преподаватели вуза хорошо знают, какие трудности испытывает вчерашний школьник, оказавшийся на студенческой скамье, как трудно ему адаптироваться к новым формам организации учебного процесса, новым видам  и методам обучения, требованиям к его результатам. По-прежнему имеет место известная  несогласованность  в содержании,   методах и  средствах обучения в школе и в вузе. Существенно различаются характер и способы познавательной деятельности студента и школьника, что во многом обусловлено недостаточной преемственностью школьного и вузовск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безусловно ценен опыт  деятельности Ассоциации «Оренбургский университетский (учебный) округ»  в    решении  региональной  проблемы  </w:t>
      </w:r>
      <w:r>
        <w:rPr>
          <w:sz w:val="28"/>
          <w:szCs w:val="28"/>
        </w:rPr>
        <w:t>обеспечения  преемственности уровней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ные выступающие на Ученом совете более детально раскроют содержательную специфику этой деятельности. Мне  бы  хотелось отметить и подчеркнуть тот принципиально важный факт, что с самого начала работы Ассоциации все без исключения ее проекты, программы и инициативы были направлены на усиление интегративной составляющей регионального образования в условиях перехода к системе «образование через всю жизнь», усиления вариативности образования на всех ступенях,  повышения уровня практической ориентации результатов обучения  и воспитания, что, безусловно, предполагает методическую и методологическую опору на личностно-развивающий потенциал принципа преемств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Наше заседание Ученого совета, посвященное проблеме </w:t>
      </w:r>
      <w:r>
        <w:rPr>
          <w:sz w:val="28"/>
          <w:szCs w:val="28"/>
        </w:rPr>
        <w:t>обеспечения образовательной преемственности в деятельности Ассоциации «Оренбургский университетский (учебный) округ»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ходит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в знаменательный  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0-летнего юбилея Оренбургского государственного университета, который по праву является системообразующим, интегративным и инновационным центром регионального образовательного сообщества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не хотелось бы поздравить и  Университет, и  Ассоциацию, без  многосторонней  деятельности которой уже трудно представить себе  наш вуз,  с приближающейся юбилейной  датой  и пожелать всем нам  дальнейших успехов в повышении уровня  образовательного развития Оренбургского региона и российского общества! Только вместе и только сообща мы сможем решить эту задачу!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TextBody"/>
    <w:qFormat/>
    <w:pPr>
      <w:autoSpaceDE w:val="false"/>
      <w:spacing w:lineRule="atLeast" w:line="260" w:before="57" w:after="57"/>
      <w:ind w:firstLine="283"/>
      <w:jc w:val="both"/>
    </w:pPr>
    <w:rPr>
      <w:rFonts w:ascii="TextBook" w:hAnsi="TextBook" w:cs="Text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1:00Z</dcterms:created>
  <dc:creator>Сергей</dc:creator>
  <dc:description/>
  <cp:keywords/>
  <dc:language>en-US</dc:language>
  <cp:lastModifiedBy>User</cp:lastModifiedBy>
  <cp:lastPrinted>2015-06-03T11:21:00Z</cp:lastPrinted>
  <dcterms:modified xsi:type="dcterms:W3CDTF">2015-06-05T03:28:00Z</dcterms:modified>
  <cp:revision>4</cp:revision>
  <dc:subject/>
  <dc:title>ПРИВЕТСТВЕННОЕ СЛОВО</dc:title>
</cp:coreProperties>
</file>